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b/>
          <w:u w:val="single"/>
        </w:rPr>
        <w:t>Automotoklub Holice v AČR, Nádražní 675,  534 01  HOLICE</w:t>
      </w:r>
    </w:p>
    <w:p>
      <w:pPr>
        <w:pStyle w:val="Normal"/>
        <w:rPr>
          <w:b/>
          <w:b/>
          <w:u w:val="single"/>
        </w:rPr>
      </w:pPr>
      <w:r>
        <w:rPr>
          <w:rFonts w:cs="Arial" w:ascii="Arial" w:hAnsi="Arial"/>
          <w:b/>
          <w:lang w:val="en-US"/>
        </w:rPr>
        <w:drawing>
          <wp:inline distT="0" distB="0" distL="0" distR="0">
            <wp:extent cx="600710" cy="693420"/>
            <wp:effectExtent l="0" t="0" r="0" b="0"/>
            <wp:docPr id="1" name="Logo_ AMK_Holice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 AMK_Holice_m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/>
        </w:rPr>
        <w:t xml:space="preserve">        </w:t>
      </w:r>
      <w:r>
        <w:rPr>
          <w:rFonts w:cs="Arial" w:ascii="Arial" w:hAnsi="Arial"/>
          <w:b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p. Andrea Špačková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ČO: 75134144</w:t>
      </w:r>
      <w:r>
        <w:rPr/>
        <w:tab/>
        <w:tab/>
        <w:tab/>
        <w:tab/>
        <w:tab/>
        <w:tab/>
        <w:tab/>
      </w:r>
      <w:r>
        <w:rPr>
          <w:b/>
        </w:rPr>
        <w:t xml:space="preserve">p. </w:t>
      </w:r>
      <w:r>
        <w:rPr>
          <w:rFonts w:cs="Arial" w:ascii="Arial" w:hAnsi="Arial"/>
          <w:b/>
          <w:sz w:val="20"/>
          <w:szCs w:val="20"/>
        </w:rPr>
        <w:t>Stanislav</w:t>
      </w:r>
      <w:r>
        <w:rPr>
          <w:b/>
        </w:rPr>
        <w:t xml:space="preserve"> Špaček</w:t>
      </w:r>
      <w:r>
        <w:rPr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Č: CZ75134144</w:t>
      </w: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/fax: 466 682 284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oběžovice 29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mk.holice@worldonline.cz</w:t>
        </w:r>
      </w:hyperlink>
      <w:r>
        <w:rPr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534 01  Holic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>Náš dopis zn.:</w:t>
        <w:tab/>
        <w:tab/>
        <w:t>Vyřizuje:</w:t>
        <w:tab/>
        <w:tab/>
        <w:t>Datu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039/2014</w:t>
        <w:tab/>
        <w:tab/>
        <w:tab/>
        <w:tab/>
        <w:tab/>
        <w:t>Holice, dne  26. 08.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á paní Špačková, vážený pane Špaček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chtěli bychom se na Vás obrátit ohledně odprodeje Vašich pozemků na motokrosové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odišti pro Automotoklub Holice v AČ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ím bychom oboustranně vyřešili problémy s trénováním a závody. Závodiště slouží k těmto účelům od roku 1950 a s Vašim příchodem na tyto plochy začaly neřešitelné problém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této doby sloužilo závodiště všem k radosti, k výchově mládeže a propagaci města a celého regio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Děkujeme Vám za zvážení této záležit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Automotoklub Holice v AČR:      </w:t>
        <w:tab/>
        <w:tab/>
        <w:tab/>
        <w:tab/>
        <w:t>František Bezdíč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rezident AMK Holi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k.holice@worldonlin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5:29:00Z</dcterms:created>
  <dc:creator>Jiří Kučera</dc:creator>
  <dc:description/>
  <cp:keywords/>
  <dc:language>en-US</dc:language>
  <cp:lastModifiedBy>zeman</cp:lastModifiedBy>
  <cp:lastPrinted>2009-03-09T13:19:00Z</cp:lastPrinted>
  <dcterms:modified xsi:type="dcterms:W3CDTF">2014-08-27T11:49:00Z</dcterms:modified>
  <cp:revision>6</cp:revision>
  <dc:subject/>
  <dc:title>Automotoklub</dc:title>
</cp:coreProperties>
</file>